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SQUASH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 xml:space="preserve">Två klara vinnare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Det bjöd singelklasserna i Julcupen på. Den ena var riktigt nöjd med spelet, den andra tycker sig ha en del att arbeta på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53100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 juniorfinalen var det 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vå klubbkamraterna frå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kellefteå Squashklubb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bin Kaiding och Edvar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önfelt, som mött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bin vann tre ra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ame. De två första van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han med 11–5 och 11–4. </w:t>
      </w:r>
    </w:p>
    <w:p>
      <w:pPr>
        <w:pStyle w:val="Normal"/>
        <w:autoSpaceDE w:val="false"/>
        <w:rPr/>
      </w:pPr>
      <w:r>
        <w:rPr>
          <w:b/>
        </w:rPr>
        <w:t>Sista blev betydligt jämnare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ch Edvard pressade hon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årt. Albin kom unda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d blotta förskräckelsen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–1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Båda två ville verklig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nna, som Albin konstatera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fter matche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n Edvard, som var 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in första final, var inte all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ör missnöj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et var kul, och det ha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ått ganska br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829300" cy="434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Jag spelad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bäst i semin, då jag var när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å att ta livet av en annan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erson. Han fick spring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ganska mycket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ag tappade andan, säge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ersonen ifråga, Emil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Lundström, glatt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Han verkar inte allt fö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nedslagen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Men mest nöjd är nog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ändå Albin, som vann juniorklassen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även i fjol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ag spelade jättebra unde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agen. Allt har gått bra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Nu laddar de båda för att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pela JSM i Kristianstad 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början av januari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Programenligt</w:t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47875" cy="306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ll herrfinalen tog si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dré Wikström, nume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Linköping, men squashfostra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 Skellefteå, helt programenligt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är fick han möta Skellefteå </w:t>
      </w:r>
    </w:p>
    <w:p>
      <w:pPr>
        <w:pStyle w:val="Normal"/>
        <w:autoSpaceDE w:val="false"/>
        <w:rPr/>
      </w:pPr>
      <w:r>
        <w:rPr>
          <w:b/>
        </w:rPr>
        <w:t>Squashklubbs Jörgen Gustafsson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m fick en ganska enk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äg till finale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n väl där blev det 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lar 3–0-vinst för Wikströ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ag var helt chanslös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t var inget snack om saken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äger Gustafss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ag har ju lagt av at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ela, det han spelar på 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ecka, det spelar jag på et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år. Jag har inte kvar timing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ll bollen. Men det är en</w:t>
      </w:r>
    </w:p>
    <w:p>
      <w:pPr>
        <w:pStyle w:val="Normal"/>
        <w:autoSpaceDE w:val="false"/>
        <w:rPr/>
      </w:pPr>
      <w:r>
        <w:rPr>
          <w:b/>
        </w:rPr>
        <w:t xml:space="preserve">kul grej att vara med. </w:t>
        <w:tab/>
        <w:tab/>
        <w:tab/>
      </w:r>
      <w:r>
        <w:rPr>
          <w:b/>
          <w:color w:val="CD0000"/>
        </w:rPr>
        <w:t>Hövdingen?</w:t>
      </w:r>
    </w:p>
    <w:p>
      <w:pPr>
        <w:pStyle w:val="Normal"/>
        <w:autoSpaceDE w:val="false"/>
        <w:ind w:left="5216" w:hanging="0"/>
        <w:rPr>
          <w:b/>
          <w:b/>
          <w:color w:val="000000"/>
        </w:rPr>
      </w:pPr>
      <w:r>
        <w:rPr>
          <w:b/>
          <w:color w:val="000000"/>
        </w:rPr>
        <w:t>Ja, Albin Kaiding vann i alla</w:t>
      </w:r>
    </w:p>
    <w:p>
      <w:pPr>
        <w:pStyle w:val="Normal"/>
        <w:autoSpaceDE w:val="false"/>
        <w:ind w:left="5216" w:hanging="0"/>
        <w:rPr>
          <w:b/>
          <w:b/>
        </w:rPr>
      </w:pPr>
      <w:r>
        <w:rPr>
          <w:b/>
          <w:color w:val="000000"/>
        </w:rPr>
        <w:t>fall juniorklassen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Småjusteringa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rots att gamesiffror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lev 11–3, 11–4 och 11–4, så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ar inte André Wikström</w:t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4229100" cy="304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imlastormande nöj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et är kanske inte d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bsolut bästa jag har presterat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n det gick ju väg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ändå. Det finns en h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l grejer som kan bli bättr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t är alltid kul att spe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är, men jag går alltid in för</w:t>
      </w:r>
    </w:p>
    <w:p>
      <w:pPr>
        <w:pStyle w:val="Normal"/>
        <w:rPr>
          <w:b/>
          <w:b/>
        </w:rPr>
      </w:pPr>
      <w:r>
        <w:rPr>
          <w:b/>
        </w:rPr>
        <w:t>att prestera bra squa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CD0000"/>
        </w:rPr>
      </w:pPr>
      <w:r>
        <w:rPr>
          <w:b/>
          <w:color w:val="CD0000"/>
        </w:rPr>
        <w:t>Hyllning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”</w:t>
      </w:r>
      <w:r>
        <w:rPr>
          <w:b/>
          <w:i/>
          <w:color w:val="000000"/>
        </w:rPr>
        <w:t>För mig kommer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t här alltid vara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veriges bästa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entercourt. Kanske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nte kvalitetsmässigt,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n det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ar här jag lärde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mig spela.”</w:t>
      </w:r>
      <w:r>
        <w:rPr>
          <w:rFonts w:cs="PoynterGothicTextCond-Black" w:ascii="PoynterGothicTextCond-Black" w:hAnsi="PoynterGothicTextCond-Black"/>
          <w:b/>
          <w:color w:val="CD0000"/>
          <w:sz w:val="19"/>
          <w:szCs w:val="19"/>
        </w:rPr>
        <w:t xml:space="preserve"> </w:t>
        <w:tab/>
        <w:tab/>
        <w:tab/>
        <w:tab/>
      </w:r>
      <w:r>
        <w:rPr>
          <w:b/>
          <w:color w:val="CD0000"/>
        </w:rPr>
        <w:t>Tillbaka i st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ndré Wikström om </w:t>
        <w:tab/>
        <w:tab/>
        <w:tab/>
        <w:t>Det var André Wikström, som också centercourten som är</w:t>
        <w:tab/>
        <w:tab/>
        <w:tab/>
        <w:t>tog hem finalen. Här under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klar för spel igen.</w:t>
        <w:tab/>
        <w:tab/>
        <w:tab/>
        <w:t>semifinalen mot Urban Bäckström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n Ala – Norran den 28 dec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ynterGothicTextCond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7:00Z</dcterms:created>
  <dc:creator>Urban</dc:creator>
  <dc:description/>
  <cp:keywords/>
  <dc:language>en-US</dc:language>
  <cp:lastModifiedBy>Urban</cp:lastModifiedBy>
  <dcterms:modified xsi:type="dcterms:W3CDTF">2009-12-28T11:06:00Z</dcterms:modified>
  <cp:revision>4</cp:revision>
  <dc:subject/>
  <dc:title>SQUASH • Två klara vinnare</dc:title>
</cp:coreProperties>
</file>